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9398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Qui a tué Minou-Bonbon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oseph Périg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Qui a tué Minou-Bonbon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Joseph Péri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était le métier du père Latuile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nstallateur d’antennes de télévision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ouvreu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Ramoneu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Nico est un élève de :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P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E1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M2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inou-Bonbon a-t-il été tué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 été empoisonné.</w:t>
      </w:r>
    </w:p>
    <w:p>
      <w:pPr>
        <w:pStyle w:val="Normal"/>
        <w:numPr>
          <w:ilvl w:val="0"/>
          <w:numId w:val="3"/>
        </w:numPr>
        <w:ind w:left="0" w:firstLine="720"/>
        <w:rPr>
          <w:sz w:val="18"/>
        </w:rPr>
      </w:pPr>
      <w:r>
        <w:rPr>
          <w:sz w:val="18"/>
        </w:rPr>
        <w:t>Il a été écrasé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a été tué à coups de bât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e père Latuile met-il le corps de Minou-Bonbon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e boîte de caramels qu’il enterre dans son jard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ans une goutti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ntre les racines d’un arb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Nico retrouve-t-il l’assassin de Minou-Bonbon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suivant les gouttes de sa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placardant des affiches dans le quart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suivant les emballages de bonbon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tué Minou-Bonbon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beu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Poil-au-N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mère Ajax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le père Latuile adopt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Nanette-Biscu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tou-Prali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inette-Biscotte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9398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3492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Qui a tué Minou-Bonbon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oseph Périg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7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Qui a tué Minou-Bonbon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Joseph Péri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était le métier du père Latuile ?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Installateur d’antennes de télévision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Couvreur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Ramoneu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Nico est un élève de :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CP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E1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</w:rPr>
      </w:pPr>
      <w:r>
        <w:rPr>
          <w:sz w:val="18"/>
        </w:rPr>
        <w:t>CM2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inou-Bonbon a-t-il été tué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 été empoisonné.</w:t>
      </w:r>
    </w:p>
    <w:p>
      <w:pPr>
        <w:pStyle w:val="Normal"/>
        <w:numPr>
          <w:ilvl w:val="0"/>
          <w:numId w:val="3"/>
        </w:numPr>
        <w:ind w:left="0" w:firstLine="720"/>
        <w:rPr>
          <w:sz w:val="18"/>
        </w:rPr>
      </w:pPr>
      <w:r>
        <w:rPr>
          <w:sz w:val="18"/>
        </w:rPr>
        <w:t>Il a été écrasé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été tué à coups de bâton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le père Latuile met-il le corps de Minou-Bonbon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Dans une boîte de caramels qu’il enterre dans son jard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3" w:hanging="284"/>
        <w:rPr>
          <w:color w:val="FF0000"/>
          <w:sz w:val="18"/>
        </w:rPr>
      </w:pPr>
      <w:r>
        <w:rPr>
          <w:color w:val="FF0000"/>
          <w:sz w:val="18"/>
        </w:rPr>
        <w:t>Dans une gouttiè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ntre les racines d’un arb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Nico retrouve-t-il l’assassin de Minou-Bonbon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n suivant les gouttes de san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placardant des affiches dans le quarti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suivant les emballages de bonbons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tué Minou-Bonbon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Dubeu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Poil-au-N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a mère Ajax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cette histoire, le père Latuile adopt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Nanette-Biscu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tou-Prali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Minette-Biscotte.</w:t>
      </w:r>
    </w:p>
    <w:p>
      <w:pPr>
        <w:pStyle w:val="Normal"/>
        <w:ind w:left="720" w:hanging="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8:00Z</dcterms:created>
  <dc:creator>eric</dc:creator>
  <dc:description/>
  <cp:keywords/>
  <dc:language>en-US</dc:language>
  <cp:lastModifiedBy>eric</cp:lastModifiedBy>
  <cp:lastPrinted>2013-03-14T16:03:00Z</cp:lastPrinted>
  <dcterms:modified xsi:type="dcterms:W3CDTF">2013-03-14T15:08:00Z</dcterms:modified>
  <cp:revision>2</cp:revision>
  <dc:subject/>
  <dc:title>                                            </dc:title>
</cp:coreProperties>
</file>