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572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Rêves am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</w:rPr>
                              <w:t>Maryse Cond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Rêves am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</w:rPr>
                        <w:t>Maryse Cond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ville Rose-Aimée doit-elle partir travailler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Port-au-Princ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Gonaïve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Cap-Haïtien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ofession de Mme Zéphyr ?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Epicièr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Couturièr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Restauratric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Rose-Aimée ne rentre-t-elle pas chez Mme Zéphyr après avoir apporté le colis à Mme Dorismond ?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arce qu’elle a volé de l’argent à Mme Dorismond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arce qu’elle a perdu l’enveloppe qui contenait l’argent de Mme Dorismond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arce qu’elle a déchiré la nouvelle robe que lui avait achetée Mme Zéphy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isa s’est-elle enfuie de chez Mme Pulchérie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’elle avait gagné suffisamment d’argent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e Mme Pulchérie la battait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e ses parents lui ont ordonné de rentr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gagner un peu d’argent avant son départ aux USA, Rose-Aimée travaille dans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boulanger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restauran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hôtel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ville des Etats-Unis Lisa et Rose-Aimée souhaitent-elles se rendre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La Nouvelle-Orléans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Houston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Miami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e termine l’histoire pour Lisa et Rose-Aimée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Elles trouvent un travail aux Etats-Unis et peuvent envoyer de l’argent à leurs parents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Elles se font arrêter par les gardes-côtes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sz w:val="18"/>
          <w:lang w:val="fr-FR"/>
        </w:rPr>
        <w:t>Elles se noient dans la mer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572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Rêves am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</w:rPr>
                              <w:t>Maryse Cond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Rêves am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</w:rPr>
                        <w:t>Maryse Cond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ville Rose-Aimée doit-elle partir travailler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Port-au-Princ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Gonaïve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Cap-Haïtien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ofession de Mme Zéphyr ?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Epicière.</w:t>
      </w:r>
    </w:p>
    <w:p>
      <w:pPr>
        <w:pStyle w:val="Normal"/>
        <w:numPr>
          <w:ilvl w:val="0"/>
          <w:numId w:val="3"/>
        </w:numPr>
        <w:rPr>
          <w:color w:val="FF0000"/>
          <w:sz w:val="18"/>
        </w:rPr>
      </w:pPr>
      <w:r>
        <w:rPr>
          <w:color w:val="FF0000"/>
          <w:sz w:val="18"/>
        </w:rPr>
        <w:t>Couturièr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Restauratric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Rose-Aimée ne rentre-t-elle pas chez Mme Zéphyr après avoir apporté le colis à Mme Dorismond ?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arce qu’elle a volé de l’argent à Mme Dorismond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elle a perdu l’enveloppe qui contenait l’argent de Mme Dorismond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arce qu’elle a déchiré la nouvelle robe que lui avait achetée Mme Zéphy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isa s’est-elle enfuie de chez Mme Pulchérie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’elle avait gagné suffisamment d’argent.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Mme Pulchérie la battait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e ses parents lui ont ordonné de rentr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gagner un peu d’argent avant son départ aux USA, Rose-Aimée travaille dans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boulanger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Un restauran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hôtel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ville des Etats-Unis Lisa et Rose-Aimée souhaitent-elles se rendre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La Nouvelle-Orléans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Houston.</w:t>
      </w:r>
    </w:p>
    <w:p>
      <w:pPr>
        <w:pStyle w:val="Normal"/>
        <w:numPr>
          <w:ilvl w:val="0"/>
          <w:numId w:val="17"/>
        </w:numPr>
        <w:rPr>
          <w:color w:val="FF0000"/>
          <w:sz w:val="18"/>
        </w:rPr>
      </w:pPr>
      <w:r>
        <w:rPr>
          <w:color w:val="FF0000"/>
          <w:sz w:val="18"/>
        </w:rPr>
        <w:t>Miami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e termine l’histoire pour Lisa et Rose-Aimée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Elles trouvent un travail aux Etats-Unis et peuvent envoyer de l’argent à leurs parents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Elles se font arrêter par les gardes-côtes.</w:t>
      </w:r>
    </w:p>
    <w:p>
      <w:pPr>
        <w:pStyle w:val="Normal"/>
        <w:numPr>
          <w:ilvl w:val="0"/>
          <w:numId w:val="2"/>
        </w:numPr>
        <w:rPr>
          <w:color w:val="FF0000"/>
          <w:lang w:val="fr-FR"/>
        </w:rPr>
      </w:pPr>
      <w:r>
        <w:rPr>
          <w:color w:val="FF0000"/>
          <w:sz w:val="18"/>
          <w:lang w:val="fr-FR"/>
        </w:rPr>
        <w:t>Elles se noient dans la mer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  <w:lang w:val="fr-F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50:00Z</dcterms:created>
  <dc:creator>eric</dc:creator>
  <dc:description/>
  <cp:keywords/>
  <dc:language>en-US</dc:language>
  <cp:lastModifiedBy>eric</cp:lastModifiedBy>
  <cp:lastPrinted>2013-03-14T16:44:00Z</cp:lastPrinted>
  <dcterms:modified xsi:type="dcterms:W3CDTF">2013-03-14T15:50:00Z</dcterms:modified>
  <cp:revision>2</cp:revision>
  <dc:subject/>
  <dc:title>                                            </dc:title>
</cp:coreProperties>
</file>