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SOS d’un fant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Terence Bl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SOS d’un fantô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Terence Bl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surnom d’Angie ?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La fouine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La chouette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La souri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Angie se fait-elle traiter de sorcière dans le réfectoire ?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un livre de magie s’échappe de son sac.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ses yeux prennent une couleur jaunâtre quand elle parle avec Paul.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 portable de Paul prend feu quand elle lui dit de laisser Matthew tranquille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Mr Bourne prive-t-il Matthew de son ordinateur ?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s’est disputé avec sa soeur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a mauvaise mine.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ne fait plus rien en class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fait Matthew pour communiquer avec Giles malgré cette punition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à l’ordinateur portable de sa soeur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au téléphone portable de sa soeur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au Talkie-walkie de son pèr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Giles Casson est-il mor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un accident de voitu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a été assassi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est mort noyé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fait Mrs Casson pour remercier Matthew de l’avoir libérée des fantômes du passé 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lui donne une somme d’argent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lui donne la gourmette de Giles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lui donne un médaillon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699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SOS d’un fantô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Terence Bla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SOS d’un fantô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Terence Bla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surnom d’Angie ?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La fouine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La chouett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a souris.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Angie se fait-elle traiter de sorcière dans le réfectoire ?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un livre de magie s’échappe de son sac.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ses yeux prennent une couleur jaunâtre quand elle parle avec Paul.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le portable de Paul prend feu quand elle lui dit de laisser Matthew tranquille.</w:t>
      </w:r>
    </w:p>
    <w:p>
      <w:pPr>
        <w:pStyle w:val="Normal"/>
        <w:ind w:left="1416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Mr Bourne prive-t-il Matthew de son ordinateur ?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s’est disputé avec sa soeu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’il a mauvaise min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’il ne fait plus rien en classe.</w:t>
      </w:r>
    </w:p>
    <w:p>
      <w:pPr>
        <w:pStyle w:val="Normal"/>
        <w:ind w:left="720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fait Matthew pour communiquer avec Giles malgré cette punition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à l’ordinateur portable de sa so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  <w:lang w:val="fr-FR"/>
        </w:rPr>
        <w:t xml:space="preserve">  </w:t>
      </w:r>
      <w:r>
        <w:rPr>
          <w:color w:val="FF0000"/>
          <w:sz w:val="18"/>
          <w:szCs w:val="18"/>
          <w:lang w:val="fr-FR"/>
        </w:rPr>
        <w:t>Grâce au téléphone portable de sa soeur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au Talkie-walkie de son pèr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Giles Casson est-il mor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un accident de voitu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Il a été assassin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Il est mort noyé.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fait Mrs Casson pour remercier Matthew de l’avoir libérée des fantômes du passé ?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Elle lui donne une somme d’argent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lui donne la gourmette de Giles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lle lui donne un médaillon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2:00Z</dcterms:created>
  <dc:creator>eric</dc:creator>
  <dc:description/>
  <cp:keywords/>
  <dc:language>en-US</dc:language>
  <cp:lastModifiedBy>eric</cp:lastModifiedBy>
  <cp:lastPrinted>2013-03-14T17:56:00Z</cp:lastPrinted>
  <dcterms:modified xsi:type="dcterms:W3CDTF">2013-03-14T17:02:00Z</dcterms:modified>
  <cp:revision>2</cp:revision>
  <dc:subject/>
  <dc:title>                                            </dc:title>
</cp:coreProperties>
</file>