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Tirez pas sur le scarab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aul Ship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Tirez pas sur le scarab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Paul Ship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mission les trois perce-oreilles confient-ils à Bug Muldoon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Retrouver le cambrioleur de leur appartement situé près des poubell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Récolter des informations sur le gang des hanneton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Retrouver leur frère Eddi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articularité de Clarissa ?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Ses deux antennes sont de couleurs différentes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lle a une tache blanche sur la tête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Elle chante très bien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sauve Bug Muldoon alors qu’il va être dévoré par la carp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ddi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Velma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Jake la Tremblot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ertaines fourmis sont-elles devenues individualistes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éopold a réussi à les convaincre grâce à ses talents de poèt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ont été touchées par un désherbant aspergé par l’Homme de la Maiso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sont toutes nées avec une particularité physiqu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ouvre Bug Muldoon dans la fourmilière, lorsqu’il vient faire son rapport à Krag 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Un tunnel qui mène au nid des guêp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deuxième rei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élevage d’araignée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libère Bug Muldoon et Clarissa de la toile d’araignée ?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Eddie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Velma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Jake la Tremblot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’araignée du jardin est tuée par :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Krag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’Homme de la Maison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Bug Muldoon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Tirez pas sur le scarab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aul Ship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Tirez pas sur le scarab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Paul Ship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7399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9pt;margin-top:13.7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mission les trois perce-oreilles confient-ils à Bug Muldoon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Retrouver le cambrioleur de leur appartement situé près des poubell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Récolter des informations sur le gang des hannetons.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Retrouver leur frère Eddie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articularité de Clarissa ?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Ses deux antennes sont de couleurs différentes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a une tache blanche sur la têt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Elle chante très bien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sauve Bug Muldoon alors qu’il va être dévoré par la carp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ddi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Velma.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Jake la Tremblote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ertaines fourmis sont-elles devenues individualistes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éopold a réussi à les convaincre grâce à ses talents de poète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s ont été touchées par un désherbant aspergé par l’Homme de la Maiso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sont toutes nées avec une particularité physiqu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ouvre Bug Muldoon dans la fourmilière, lorsqu’il vient faire son rapport à Krag 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Un tunnel qui mène au nid des guêpe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Une deuxième rei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élevage d’araignée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libère Bug Muldoon et Clarissa de la toile d’araignée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Eddie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Velma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Jake la Tremblot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’araignée du jardin est tuée par :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Krag.</w:t>
      </w:r>
    </w:p>
    <w:p>
      <w:pPr>
        <w:pStyle w:val="Normal"/>
        <w:numPr>
          <w:ilvl w:val="0"/>
          <w:numId w:val="16"/>
        </w:numPr>
        <w:rPr>
          <w:color w:val="FF0000"/>
          <w:sz w:val="18"/>
        </w:rPr>
      </w:pPr>
      <w:r>
        <w:rPr>
          <w:color w:val="FF0000"/>
          <w:sz w:val="18"/>
        </w:rPr>
        <w:t>L’Homme de la Maison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Bug Muldoon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  <w:lang w:val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7:00Z</dcterms:created>
  <dc:creator>eric</dc:creator>
  <dc:description/>
  <cp:keywords/>
  <dc:language>en-US</dc:language>
  <cp:lastModifiedBy>eric</cp:lastModifiedBy>
  <cp:lastPrinted>2013-03-14T18:12:00Z</cp:lastPrinted>
  <dcterms:modified xsi:type="dcterms:W3CDTF">2013-03-14T17:17:00Z</dcterms:modified>
  <cp:revision>2</cp:revision>
  <dc:subject/>
  <dc:title>                                            </dc:title>
</cp:coreProperties>
</file>