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7955</wp:posOffset>
            </wp:positionH>
            <wp:positionV relativeFrom="paragraph">
              <wp:posOffset>8826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Titsou les pouces ve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aurice Dru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Titsou les pouces ver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Maurice Dru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8"/>
          <w:lang w:val="en-GB"/>
        </w:rPr>
      </w:pPr>
      <w:r>
        <w:rPr>
          <w:b/>
          <w:bCs/>
          <w:sz w:val="8"/>
          <w:lang w:val="en-GB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Tistou ne reste-t-il pas à l’école ?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s’endort en classe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reçoit beaucoup de zéros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se bagarre avec ses camarades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Tistou découvre-t-il qu’il a les pouces verts ?</w:t>
      </w:r>
    </w:p>
    <w:p>
      <w:pPr>
        <w:pStyle w:val="Normal"/>
        <w:numPr>
          <w:ilvl w:val="0"/>
          <w:numId w:val="15"/>
        </w:numPr>
        <w:rPr>
          <w:sz w:val="18"/>
          <w:lang w:val="fr-FR"/>
        </w:rPr>
      </w:pPr>
      <w:r>
        <w:rPr>
          <w:sz w:val="18"/>
          <w:lang w:val="fr-FR"/>
        </w:rPr>
        <w:t>En jouant dans la boue autour de la grande flaque d’eau du jardin.</w:t>
      </w:r>
    </w:p>
    <w:p>
      <w:pPr>
        <w:pStyle w:val="Normal"/>
        <w:numPr>
          <w:ilvl w:val="0"/>
          <w:numId w:val="15"/>
        </w:numPr>
        <w:rPr>
          <w:sz w:val="18"/>
          <w:lang w:val="fr-FR"/>
        </w:rPr>
      </w:pPr>
      <w:r>
        <w:rPr>
          <w:sz w:val="18"/>
          <w:lang w:val="fr-FR"/>
        </w:rPr>
        <w:t>En faisant des trous pour planter des graines dans des pots de fleurs remplis de terreau.</w:t>
      </w:r>
    </w:p>
    <w:p>
      <w:pPr>
        <w:pStyle w:val="Normal"/>
        <w:numPr>
          <w:ilvl w:val="0"/>
          <w:numId w:val="15"/>
        </w:numPr>
        <w:rPr>
          <w:sz w:val="18"/>
          <w:lang w:val="fr-FR"/>
        </w:rPr>
      </w:pPr>
      <w:r>
        <w:rPr>
          <w:sz w:val="18"/>
          <w:lang w:val="fr-FR"/>
        </w:rPr>
        <w:t>En enlevant quelques mauvaises herbes autour du box de Gymnastique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près avoir découvert son pouvoir, quelle est la première chose qu’il fait grâce à son don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fait pousser des fleurs dans la zone des taudis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fait pousser des fleurs à l’hôpital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fait pousser des fleurs à la prison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maladie de la petite fille que Tistou va voir à l’hôpital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ne peut pas parle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ne peut pas ouvrir ses main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ne peut pas marche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Face à cette « invasion » de fleurs, que décide le conseil municipal de Mirepoil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e rebaptiser la ville Mirepoil-les-Fleu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’installer une sculpture en forme de chèvrefeuille sur la place centrale de Mirepoi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’organiser le concours du jardin le plus joliment fleuri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s Vazys et les Vatens se battent-ils 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Pour du pétrole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Pour conquérir un désert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Pour une espèce de fleur unique au mond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evient l’usine à canons de Monsieur Père à la fin du conflit entre les Vazys et les Vatens ?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Monsieur Père est obligé de la vendre pour ne pas faire faillite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Elle est transformée en usine à fleurs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sz w:val="18"/>
          <w:lang w:val="fr-FR"/>
        </w:rPr>
        <w:t>Elle est transformée en étable pour les poneys de Tistou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7955</wp:posOffset>
            </wp:positionH>
            <wp:positionV relativeFrom="paragraph">
              <wp:posOffset>8826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Titsou les pouces ve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aurice Dru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Titsou les pouces ver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Maurice Dru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8"/>
          <w:lang w:val="en-GB"/>
        </w:rPr>
      </w:pPr>
      <w:r>
        <w:rPr>
          <w:b/>
          <w:bCs/>
          <w:sz w:val="8"/>
          <w:lang w:val="en-GB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Tistou ne reste-t-il pas à l’école ?</w:t>
      </w:r>
    </w:p>
    <w:p>
      <w:pPr>
        <w:pStyle w:val="Normal"/>
        <w:numPr>
          <w:ilvl w:val="0"/>
          <w:numId w:val="8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il s’endort en classe.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il reçoit beaucoup de zéros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se bagarre avec ses camarades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Tistou découvre-t-il qu’il a les pouces verts ?</w:t>
      </w:r>
    </w:p>
    <w:p>
      <w:pPr>
        <w:pStyle w:val="Normal"/>
        <w:numPr>
          <w:ilvl w:val="0"/>
          <w:numId w:val="15"/>
        </w:numPr>
        <w:rPr>
          <w:sz w:val="18"/>
          <w:lang w:val="fr-FR"/>
        </w:rPr>
      </w:pPr>
      <w:r>
        <w:rPr>
          <w:sz w:val="18"/>
          <w:lang w:val="fr-FR"/>
        </w:rPr>
        <w:t>En jouant dans la boue autour de la grande flaque d’eau du jardin.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n faisant des trous pour planter des graines dans des pots de fleurs remplis de terreau.</w:t>
      </w:r>
    </w:p>
    <w:p>
      <w:pPr>
        <w:pStyle w:val="Normal"/>
        <w:numPr>
          <w:ilvl w:val="0"/>
          <w:numId w:val="15"/>
        </w:numPr>
        <w:rPr>
          <w:sz w:val="18"/>
          <w:lang w:val="fr-FR"/>
        </w:rPr>
      </w:pPr>
      <w:r>
        <w:rPr>
          <w:sz w:val="18"/>
          <w:lang w:val="fr-FR"/>
        </w:rPr>
        <w:t>En enlevant quelques mauvaises herbes autour du box de Gymnastique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près avoir découvert son pouvoir, quelle est la première chose qu’il fait grâce à son don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fait pousser des fleurs dans la zone des taudis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fait pousser des fleurs à l’hôpital.</w:t>
      </w:r>
    </w:p>
    <w:p>
      <w:pPr>
        <w:pStyle w:val="Normal"/>
        <w:numPr>
          <w:ilvl w:val="0"/>
          <w:numId w:val="17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fait pousser des fleurs à la prison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maladie de la petite fille que Tistou va voir à l’hôpital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ne peut pas parle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ne peut pas ouvrir ses mains.</w:t>
      </w:r>
    </w:p>
    <w:p>
      <w:pPr>
        <w:pStyle w:val="Normal"/>
        <w:numPr>
          <w:ilvl w:val="0"/>
          <w:numId w:val="13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ne peut pas marcher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Face à cette « invasion » de fleurs, que décide le conseil municipal de Mirepoil 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09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De rebaptiser la ville Mirepoil-les-Fleu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’installer une sculpture en forme de chèvrefeuille sur la place centrale de Mirepoi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’organiser le concours du jardin le plus joliment fleuri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s Vazys et les Vatens se battent-ils ?</w:t>
      </w:r>
    </w:p>
    <w:p>
      <w:pPr>
        <w:pStyle w:val="Normal"/>
        <w:numPr>
          <w:ilvl w:val="0"/>
          <w:numId w:val="16"/>
        </w:numPr>
        <w:rPr>
          <w:color w:val="FF0000"/>
          <w:sz w:val="18"/>
        </w:rPr>
      </w:pPr>
      <w:r>
        <w:rPr>
          <w:color w:val="FF0000"/>
          <w:sz w:val="18"/>
        </w:rPr>
        <w:t>Pour du pétrole.</w:t>
      </w:r>
    </w:p>
    <w:p>
      <w:pPr>
        <w:pStyle w:val="Normal"/>
        <w:numPr>
          <w:ilvl w:val="0"/>
          <w:numId w:val="9"/>
        </w:numPr>
        <w:rPr>
          <w:color w:val="FF0000"/>
          <w:sz w:val="18"/>
        </w:rPr>
      </w:pPr>
      <w:r>
        <w:rPr>
          <w:color w:val="FF0000"/>
          <w:sz w:val="18"/>
        </w:rPr>
        <w:t>Pour conquérir un désert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Pour une espèce de fleur unique au mond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evient l’usine à canons de Monsieur Père à la fin du conflit entre les Vazys et les Vatens ?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Monsieur Père est obligé de la vendre pour ne pas faire faillite.</w:t>
      </w:r>
    </w:p>
    <w:p>
      <w:pPr>
        <w:pStyle w:val="Normal"/>
        <w:numPr>
          <w:ilvl w:val="0"/>
          <w:numId w:val="18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est transformée en usine à fleurs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sz w:val="18"/>
          <w:lang w:val="fr-FR"/>
        </w:rPr>
        <w:t>Elle est transformée en étable pour les poneys de Tistou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  <w:lang w:val="fr-F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22:00Z</dcterms:created>
  <dc:creator>eric</dc:creator>
  <dc:description/>
  <cp:keywords/>
  <dc:language>en-US</dc:language>
  <cp:lastModifiedBy>eric</cp:lastModifiedBy>
  <cp:lastPrinted>2013-03-14T18:17:00Z</cp:lastPrinted>
  <dcterms:modified xsi:type="dcterms:W3CDTF">2013-03-14T17:22:00Z</dcterms:modified>
  <cp:revision>2</cp:revision>
  <dc:subject/>
  <dc:title>                                            </dc:title>
</cp:coreProperties>
</file>