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8382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Trèfle d’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-François Cha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Trèfle d’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-François Cha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La famille du narrateur est d’origine :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>
          <w:sz w:val="18"/>
          <w:szCs w:val="18"/>
        </w:rPr>
        <w:t>Irlandaise.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>
          <w:sz w:val="18"/>
          <w:szCs w:val="18"/>
        </w:rPr>
        <w:t>Ecossaise.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>
          <w:sz w:val="18"/>
          <w:szCs w:val="18"/>
        </w:rPr>
        <w:t>Italienn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atrick O’Donnell a fait fortune dans :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La plantation de cacahuètes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L’élevage de moutons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La culture du coton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surnom Leroy Moor donne-t-il à Golden Clover 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etite flamm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Bel-Azur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etit marqui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(s) personnage(s) a (ont) réussi à monter Golden Clover 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eroy Moor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atrick O’Donnell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ean O’Donnell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’oncle de Leroy refuse-t-il de travailler pour Patrick O’Donnell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e trouve trop âg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e lui propose pas assez d’arg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e méfie des blancs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18"/>
          <w:szCs w:val="18"/>
          <w:lang w:val="fr-FR"/>
        </w:rPr>
        <w:t xml:space="preserve">Patrick O’Donnell trouve un mot dans sa chambre et un autre sur la table de la salle à manger. </w:t>
      </w:r>
      <w:r>
        <w:rPr>
          <w:b/>
          <w:bCs/>
          <w:sz w:val="18"/>
          <w:szCs w:val="18"/>
        </w:rPr>
        <w:t>Que demandent ces mots ?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’arrêter de fréquenter des noirs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D’arrêter d’essayer de dresser Golden Clover.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’arrêter de maltraiter les ouvriers qui travaillent pour lui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la fin du récit, pourquoi le voisin se bat-il avec Patrick O’Donnell ?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Patrick O’Donnell lui a volé sa meilleure jument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Patrick O’Donnell lui doit de l’argent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Patrick O’Donnell est ami avec Leroy Moor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8590</wp:posOffset>
            </wp:positionH>
            <wp:positionV relativeFrom="paragraph">
              <wp:posOffset>8382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Trèfle d’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-François Cha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Trèfle d’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-François Cha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6573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13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La famille du narrateur est d’origine :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rlandaise.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>
          <w:sz w:val="18"/>
          <w:szCs w:val="18"/>
        </w:rPr>
        <w:t>Ecossaise.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>
          <w:sz w:val="18"/>
          <w:szCs w:val="18"/>
        </w:rPr>
        <w:t>Italienn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atrick O’Donnell a fait fortune dans :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a plantation de cacahuètes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L’élevage de moutons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La culture du coton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surnom Leroy Moor donne-t-il à Golden Clover 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etite flamm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Bel-Azur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etit marquis.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(s) personnage(s) a (ont) réussi à monter Golden Clover 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roy Moor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atrick O’Donnell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ean O’Donnell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’oncle de Leroy refuse-t-il de travailler pour Patrick O’Donnell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e trouve trop âg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e lui propose pas assez d’arg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993" w:hanging="284"/>
        <w:rPr/>
      </w:pPr>
      <w:r>
        <w:rPr>
          <w:rFonts w:eastAsia="Century Gothic"/>
          <w:color w:val="FF0000"/>
          <w:sz w:val="18"/>
          <w:szCs w:val="18"/>
          <w:lang w:val="fr-FR"/>
        </w:rPr>
        <w:t xml:space="preserve">  </w:t>
      </w:r>
      <w:r>
        <w:rPr>
          <w:color w:val="FF0000"/>
          <w:sz w:val="18"/>
          <w:szCs w:val="18"/>
          <w:lang w:val="fr-FR"/>
        </w:rPr>
        <w:t>Il se méfie des blancs.</w:t>
      </w:r>
    </w:p>
    <w:p>
      <w:pPr>
        <w:pStyle w:val="Normal"/>
        <w:ind w:left="720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18"/>
          <w:szCs w:val="18"/>
          <w:lang w:val="fr-FR"/>
        </w:rPr>
        <w:t xml:space="preserve">Patrick O’Donnell trouve un mot dans sa chambre et un autre sur la table de la salle à manger. </w:t>
      </w:r>
      <w:r>
        <w:rPr>
          <w:b/>
          <w:bCs/>
          <w:sz w:val="18"/>
          <w:szCs w:val="18"/>
        </w:rPr>
        <w:t>Que demandent ces mots ?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D’arrêter de fréquenter des noirs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D’arrêter d’essayer de dresser Golden Clover.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’arrêter de maltraiter les ouvriers qui travaillent pour lui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la fin du récit, pourquoi le voisin se bat-il avec Patrick O’Donnell ?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Patrick O’Donnell lui a volé sa meilleure jument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Patrick O’Donnell lui doit de l’argent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18"/>
          <w:szCs w:val="18"/>
          <w:lang w:val="fr-FR"/>
        </w:rPr>
        <w:t>Parce que Patrick O’Donnell est ami avec Leroy Moor</w:t>
      </w:r>
      <w:r>
        <w:rPr>
          <w:sz w:val="18"/>
          <w:szCs w:val="18"/>
          <w:lang w:val="fr-FR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6:00Z</dcterms:created>
  <dc:creator>eric</dc:creator>
  <dc:description/>
  <cp:keywords/>
  <dc:language>en-US</dc:language>
  <cp:lastModifiedBy>eric</cp:lastModifiedBy>
  <cp:lastPrinted>2013-03-14T18:22:00Z</cp:lastPrinted>
  <dcterms:modified xsi:type="dcterms:W3CDTF">2013-03-14T17:26:00Z</dcterms:modified>
  <cp:revision>2</cp:revision>
  <dc:subject/>
  <dc:title>                                            </dc:title>
</cp:coreProperties>
</file>