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890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Un ordinateur pas ordi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ichèle Kah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Un ordinateur pas ordin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ichèle K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Frank doit-il habiter quelques semaines chez son oncle Pierre ?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Parce que ses parents partent en voyage de noces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Parce que sa mère attend un bébé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Parce que sa mère doit rester à l’hôpital.</w:t>
      </w:r>
    </w:p>
    <w:p>
      <w:pPr>
        <w:pStyle w:val="Normal"/>
        <w:ind w:left="36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Tetaclac n’exécute-t-il pas les ordres de Babbi ?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Parce que Babbi a un fort accent alsacien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Parce que Babbi ne parle que l’Alsacien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Parce que babbi a une voix trop grave.</w:t>
      </w:r>
    </w:p>
    <w:p>
      <w:pPr>
        <w:pStyle w:val="Normal"/>
        <w:ind w:left="1416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oi correspond le mot IRIS que Frank trouve sur un des pense-bêtes de l’oncle Pierre 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C’est la petite amie de Pierre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fr-FR"/>
        </w:rPr>
        <w:t>Ce sont les initiales de l’</w:t>
      </w:r>
      <w:r>
        <w:rPr>
          <w:i/>
          <w:sz w:val="18"/>
          <w:lang w:val="fr-FR"/>
        </w:rPr>
        <w:t>Institut de Recherche Internationale Scientifique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C’est le nom du projet secret de l’oncle Pierre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caisse du supermarché, Pierre oublie 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on foulard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es lunett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on portefeuille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surprise que l’oncle Pierre offre à Frank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mini-ordinateu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Une table de ping-pon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visiophone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jour où Frank amène Claire chez son oncle, pourquoi Tetaclac se détraque-t-il 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Babbi a renversé du café sur ses circuits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A cause de la poussière soulevée par Pierre en faisant le ménag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A cause de la chaleur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 :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Babbi décide de rentrer vivre en Alsace et Claire emménage avec Pierre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Babbi décide de rester vivre avec Claire et Pierre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sz w:val="18"/>
          <w:lang w:val="fr-FR"/>
        </w:rPr>
        <w:t>Claire ne souhaite pas habiter avec Pierre. Babbi décide de rester avec lui pour qu’il ne soit pas seul.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32"/>
          <w:szCs w:val="12"/>
          <w:lang w:val="fr-FR"/>
        </w:rPr>
      </w:pPr>
      <w:r>
        <w:rPr>
          <w:sz w:val="32"/>
          <w:szCs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890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Un ordinateur pas ordi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ichèle Kah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Un ordinateur pas ordin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ichèle K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Frank doit-il habiter quelques semaines chez son oncle Pierre ?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Parce que ses parents partent en voyage de noces.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sa mère attend un bébé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Parce que sa mère doit rester à l’hôpital.</w:t>
      </w:r>
    </w:p>
    <w:p>
      <w:pPr>
        <w:pStyle w:val="Normal"/>
        <w:ind w:left="36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Tetaclac n’exécute-t-il pas les ordres de Babbi ?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Babbi a un fort accent alsacien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Parce que Babbi ne parle que l’Alsacien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Parce que babbi a une voix trop grave.</w:t>
      </w:r>
    </w:p>
    <w:p>
      <w:pPr>
        <w:pStyle w:val="Normal"/>
        <w:ind w:left="1416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oi correspond le mot IRIS que Frank trouve sur un des pense-bêtes de l’oncle Pierre 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C’est la petite amie de Pierre.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18"/>
          <w:lang w:val="fr-FR"/>
        </w:rPr>
        <w:t>Ce sont les initiales de l’</w:t>
      </w:r>
      <w:r>
        <w:rPr>
          <w:i/>
          <w:color w:val="FF0000"/>
          <w:sz w:val="18"/>
          <w:lang w:val="fr-FR"/>
        </w:rPr>
        <w:t>Institut de Recherche Internationale Scientifique</w:t>
      </w:r>
      <w:r>
        <w:rPr>
          <w:color w:val="FF0000"/>
          <w:sz w:val="18"/>
          <w:lang w:val="fr-FR"/>
        </w:rPr>
        <w:t>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C’est le nom du projet secret de l’oncle Pierre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caisse du supermarché, Pierre oublie :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Son foulard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es lunett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on portefeuille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surprise que l’oncle Pierre offre à Frank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mini-ordinateu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Une table de ping-pong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Un visiophone.</w:t>
      </w:r>
    </w:p>
    <w:p>
      <w:pPr>
        <w:pStyle w:val="Normal"/>
        <w:ind w:left="72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jour où Frank amène Claire chez son oncle, pourquoi Tetaclac se détraque-t-il 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Babbi a renversé du café sur ses circuits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A cause de la poussière soulevée par Pierre en faisant le ménage.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18"/>
          <w:lang w:val="fr-FR"/>
        </w:rPr>
        <w:t>A cause de la chaleur</w:t>
      </w:r>
      <w:r>
        <w:rPr>
          <w:sz w:val="18"/>
          <w:lang w:val="fr-FR"/>
        </w:rPr>
        <w:t>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 :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Babbi décide de rentrer vivre en Alsace et Claire emménage avec Pierre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Babbi décide de rester vivre avec Claire et Pierre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sz w:val="18"/>
          <w:lang w:val="fr-FR"/>
        </w:rPr>
        <w:t>Claire ne souhaite pas habiter avec Pierre. Babbi décide de rester avec lui pour qu’il ne soit pas seul.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32"/>
          <w:szCs w:val="12"/>
          <w:lang w:val="fr-FR"/>
        </w:rPr>
      </w:pPr>
      <w:r>
        <w:rPr>
          <w:sz w:val="32"/>
          <w:szCs w:val="12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5:00Z</dcterms:created>
  <dc:creator>eric</dc:creator>
  <dc:description/>
  <cp:keywords/>
  <dc:language>en-US</dc:language>
  <cp:lastModifiedBy>eric</cp:lastModifiedBy>
  <cp:lastPrinted>2013-03-14T12:47:00Z</cp:lastPrinted>
  <dcterms:modified xsi:type="dcterms:W3CDTF">2013-03-14T11:55:00Z</dcterms:modified>
  <cp:revision>2</cp:revision>
  <dc:subject/>
  <dc:title>                                            </dc:title>
</cp:coreProperties>
</file>