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845</wp:posOffset>
            </wp:positionH>
            <wp:positionV relativeFrom="paragraph">
              <wp:posOffset>95885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>Un printemps vert pa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Paul Thiè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28"/>
                          <w:szCs w:val="28"/>
                          <w:lang w:val="fr-FR"/>
                        </w:rPr>
                        <w:t>Un printemps vert pani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Paul Thi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ind w:left="360" w:hanging="0"/>
        <w:rPr>
          <w:b/>
          <w:b/>
          <w:bCs/>
          <w:sz w:val="18"/>
          <w:szCs w:val="16"/>
          <w:lang w:val="en-GB"/>
        </w:rPr>
      </w:pPr>
      <w:r>
        <w:rPr>
          <w:b/>
          <w:bCs/>
          <w:sz w:val="18"/>
          <w:szCs w:val="16"/>
          <w:lang w:val="en-GB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fait régulièrement Martin dans la chambre de la comtesse de Garrivier ?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lui joue de la musique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lui lit un livre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lui lit les lettres de son mari mort à la guerre.</w:t>
      </w:r>
    </w:p>
    <w:p>
      <w:pPr>
        <w:pStyle w:val="Normal"/>
        <w:ind w:left="360" w:hanging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a engagé Vincent Carrier (le fleuriste) pour éliminer Martin ?</w:t>
      </w:r>
    </w:p>
    <w:p>
      <w:pPr>
        <w:pStyle w:val="Normal"/>
        <w:numPr>
          <w:ilvl w:val="0"/>
          <w:numId w:val="14"/>
        </w:numPr>
        <w:rPr>
          <w:sz w:val="18"/>
          <w:lang w:val="fr-FR"/>
        </w:rPr>
      </w:pPr>
      <w:r>
        <w:rPr>
          <w:sz w:val="18"/>
          <w:lang w:val="fr-FR"/>
        </w:rPr>
        <w:t>Clérard, le directeur des Quatre Saisons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Roger Lerond, son cousin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Maître Lemine, le notaire.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Roger Lerond sauve-t-il Martin lors de la deuxième agression dont il est victime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arce qu’il aime son cousin comme un frèr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arce que Martin ne doit pas mourir avant la comtess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arce que la comtesse l’a engagé pour protéger Martin.</w:t>
      </w:r>
    </w:p>
    <w:p>
      <w:pPr>
        <w:pStyle w:val="Normal"/>
        <w:ind w:left="720" w:hanging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cadeau la comtesse fait-elle à Martin 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’hôtel des Quatre Saison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La venue de Marie-Décembr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 voyage au Québec.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jette Martin dans le canal Saint-Martin 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Clérard, le directeur des Quatre Saison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Roger Lerond, son cousi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Vincent Carrier, le fleuriste.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e commissaire Langoisse arrête les Lerond grâce à :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Mehdi, Louise-Louve et Marie-Décembre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Clérard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Monsieur Sartahoui, le libraire.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Martin :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Est renvoyé de l’hôtel des Quatre Saisons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Est propriétaire de l’hôtel des Quatre Saisons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Devient marmiton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845</wp:posOffset>
            </wp:positionH>
            <wp:positionV relativeFrom="paragraph">
              <wp:posOffset>95885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>Un printemps vert pa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Paul Thiè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28"/>
                          <w:szCs w:val="28"/>
                          <w:lang w:val="fr-FR"/>
                        </w:rPr>
                        <w:t>Un printemps vert pani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Paul Thi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ind w:left="360" w:hanging="0"/>
        <w:rPr>
          <w:b/>
          <w:b/>
          <w:bCs/>
          <w:sz w:val="18"/>
          <w:szCs w:val="16"/>
          <w:lang w:val="en-GB"/>
        </w:rPr>
      </w:pPr>
      <w:r>
        <w:rPr>
          <w:b/>
          <w:bCs/>
          <w:sz w:val="18"/>
          <w:szCs w:val="16"/>
          <w:lang w:val="en-GB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fait régulièrement Martin dans la chambre de la comtesse de Garrivier ?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lui joue de la musique.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  <w:sz w:val="18"/>
          <w:lang w:val="fr-FR"/>
        </w:rPr>
        <w:t>Il lui lit un livre</w:t>
      </w:r>
      <w:r>
        <w:rPr>
          <w:sz w:val="18"/>
          <w:lang w:val="fr-FR"/>
        </w:rPr>
        <w:t>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lui lit les lettres de son mari mort à la guerre.</w:t>
      </w:r>
    </w:p>
    <w:p>
      <w:pPr>
        <w:pStyle w:val="Normal"/>
        <w:ind w:left="360" w:hanging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a engagé Vincent Carrier (le fleuriste) pour éliminer Martin ?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Clérard, le directeur des Quatre Saisons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Roger Lerond, son cousin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Maître Lemine, le notaire.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Roger Lerond sauve-t-il Martin lors de la deuxième agression dont il est victime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arce qu’il aime son cousin comme un frère.</w:t>
      </w:r>
    </w:p>
    <w:p>
      <w:pPr>
        <w:pStyle w:val="Normal"/>
        <w:numPr>
          <w:ilvl w:val="0"/>
          <w:numId w:val="13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e Martin ne doit pas mourir avant la comtess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arce que la comtesse l’a engagé pour protéger Martin.</w:t>
      </w:r>
    </w:p>
    <w:p>
      <w:pPr>
        <w:pStyle w:val="Normal"/>
        <w:ind w:left="720" w:hanging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cadeau la comtesse fait-elle à Martin ?</w:t>
      </w:r>
    </w:p>
    <w:p>
      <w:pPr>
        <w:pStyle w:val="Normal"/>
        <w:numPr>
          <w:ilvl w:val="0"/>
          <w:numId w:val="12"/>
        </w:numPr>
        <w:rPr>
          <w:color w:val="FF0000"/>
          <w:sz w:val="18"/>
        </w:rPr>
      </w:pPr>
      <w:r>
        <w:rPr>
          <w:color w:val="FF0000"/>
          <w:sz w:val="18"/>
        </w:rPr>
        <w:t>L’hôtel des Quatre Saisons.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La venue de Marie-Décembr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 voyage au Québec.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jette Martin dans le canal Saint-Martin 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Clérard, le directeur des Quatre Saison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993" w:hanging="284"/>
        <w:rPr/>
      </w:pPr>
      <w:r>
        <w:rPr>
          <w:rFonts w:eastAsia="Century Gothic"/>
          <w:color w:val="FF0000"/>
          <w:sz w:val="18"/>
        </w:rPr>
        <w:t xml:space="preserve">  </w:t>
      </w:r>
      <w:r>
        <w:rPr>
          <w:color w:val="FF0000"/>
          <w:sz w:val="18"/>
        </w:rPr>
        <w:t>Roger Lerond, son cousi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Vincent Carrier, le fleuriste.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e commissaire Langoisse arrête les Lerond grâce à :</w:t>
      </w:r>
    </w:p>
    <w:p>
      <w:pPr>
        <w:pStyle w:val="Normal"/>
        <w:numPr>
          <w:ilvl w:val="0"/>
          <w:numId w:val="8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Mehdi, Louise-Louve et Marie-Décembre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Clérard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Monsieur Sartahoui, le libraire.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Martin :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Est renvoyé de l’hôtel des Quatre Saisons.</w:t>
      </w:r>
    </w:p>
    <w:p>
      <w:pPr>
        <w:pStyle w:val="Normal"/>
        <w:numPr>
          <w:ilvl w:val="0"/>
          <w:numId w:val="1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st propriétaire de l’hôtel des Quatre Saisons.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  <w:sz w:val="18"/>
        </w:rPr>
        <w:t>Devient marmiton</w:t>
      </w:r>
      <w:r>
        <w:rPr>
          <w:sz w:val="18"/>
        </w:rPr>
        <w:t>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  <w:lang w:val="fr-F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FF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44:00Z</dcterms:created>
  <dc:creator>eric</dc:creator>
  <dc:description/>
  <cp:keywords/>
  <dc:language>en-US</dc:language>
  <cp:lastModifiedBy>eric</cp:lastModifiedBy>
  <cp:lastPrinted>2013-03-14T15:39:00Z</cp:lastPrinted>
  <dcterms:modified xsi:type="dcterms:W3CDTF">2013-03-14T14:44:00Z</dcterms:modified>
  <cp:revision>2</cp:revision>
  <dc:subject/>
  <dc:title>                                            </dc:title>
</cp:coreProperties>
</file>