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9080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 Tueur à ma 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Irina Droz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 Tueur à ma p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Irina Droz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Daniel ne voit-il plus ?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aveugle de naissanc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s’est brûlé les yeux aux sports d’hiver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copain Julien l’a ébloui avec le flash de son appareil photo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Daniel est-elle absente le soir du crime ?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Elle est au cinéma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Elle joue dans une pièce de théâtre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Elle est en vacance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urnom de l’inspecteur Malus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onu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alheu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alais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’Antilla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riminel s’y prend-il pour entrer chez Daniel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fait passer pour un électricie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fait passer pour un représentant de commerc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fait passer pour un inspecteur de polic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Daniel reconnaît-il le criminel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 sa façon de touss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 sa gourmette en 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sa grande tail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u criminel 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olicier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ilote d’avion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Banqui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riminel voulait-il tuer Franval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se détestaient depuis l’enfanc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aimaient la même femme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sz w:val="18"/>
          <w:lang w:val="fr-FR"/>
        </w:rPr>
        <w:t>Il avait détourné de l’argent et Franval s’en était aperçu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080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 Tueur à ma 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Irina Droz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 Tueur à ma po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Irina Droz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Daniel ne voit-il plus ?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aveugle de naissance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’est brûlé les yeux aux sports d’hiver.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on copain Julien l’a ébloui avec le flash de son appareil photo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Daniel est-elle absente le soir du crime ?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Elle est au cinéma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joue dans une pièce de théâtre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Elle est en vacance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urnom de l’inspecteur Malus ?</w:t>
      </w:r>
    </w:p>
    <w:p>
      <w:pPr>
        <w:pStyle w:val="Normal"/>
        <w:numPr>
          <w:ilvl w:val="0"/>
          <w:numId w:val="18"/>
        </w:numPr>
        <w:rPr>
          <w:color w:val="FF0000"/>
          <w:sz w:val="18"/>
        </w:rPr>
      </w:pPr>
      <w:r>
        <w:rPr>
          <w:color w:val="FF0000"/>
          <w:sz w:val="18"/>
        </w:rPr>
        <w:t>Bonu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alheu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alaise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L’Antillais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riminel s’y prend-il pour entrer chez Daniel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fait passer pour un électricie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fait passer pour un représentant de commerce.</w:t>
      </w:r>
    </w:p>
    <w:p>
      <w:pPr>
        <w:pStyle w:val="Normal"/>
        <w:numPr>
          <w:ilvl w:val="0"/>
          <w:numId w:val="1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e fait passer pour un inspecteur de polic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Daniel reconnaît-il le criminel 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A sa façon de touss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 sa gourmette en 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sa grande tail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u criminel 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olicier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ilote d’avion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Banquier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riminel voulait-il tuer Franval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se détestaient depuis l’enfanc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aimaient la même femme.</w:t>
      </w:r>
    </w:p>
    <w:p>
      <w:pPr>
        <w:pStyle w:val="Normal"/>
        <w:numPr>
          <w:ilvl w:val="0"/>
          <w:numId w:val="5"/>
        </w:numPr>
        <w:rPr>
          <w:color w:val="FF0000"/>
          <w:lang w:val="fr-FR"/>
        </w:rPr>
      </w:pPr>
      <w:r>
        <w:rPr>
          <w:color w:val="FF0000"/>
          <w:sz w:val="18"/>
          <w:lang w:val="fr-FR"/>
        </w:rPr>
        <w:t>Il avait détourné de l’argent et Franval s’en était aperçu.</w:t>
      </w:r>
    </w:p>
    <w:p>
      <w:pPr>
        <w:pStyle w:val="Normal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5:00Z</dcterms:created>
  <dc:creator>eric</dc:creator>
  <dc:description/>
  <cp:keywords/>
  <dc:language>en-US</dc:language>
  <cp:lastModifiedBy>eric</cp:lastModifiedBy>
  <cp:lastPrinted>2013-03-14T19:08:00Z</cp:lastPrinted>
  <dcterms:modified xsi:type="dcterms:W3CDTF">2013-03-14T18:15:00Z</dcterms:modified>
  <cp:revision>2</cp:revision>
  <dc:subject/>
  <dc:title>                                            </dc:title>
</cp:coreProperties>
</file>