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3670</wp:posOffset>
            </wp:positionH>
            <wp:positionV relativeFrom="paragraph">
              <wp:posOffset>9334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Une histoire à quatre vo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thony Brow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Une histoire à quatre voi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Anthony Bro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ère de Charles s’énerve-t-elle en arrivant au parc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on chien Victoria a cassé sa laiss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un autre chien vient jouer avec Victoria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Charles a sali ses nouvelles chaussures.</w:t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e Réglisse semble-t-il si triste 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Parce qu’il a perdu son chien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Parce qu’il est malade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Parce qu’il n’a pas de travail.</w:t>
      </w:r>
    </w:p>
    <w:p>
      <w:pPr>
        <w:pStyle w:val="Normal"/>
        <w:ind w:left="1416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commencer, que propose Réglisse à Charles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 jouer au ballon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e jouer à cache-cach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 faire du toboggan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ère de Charles décide-t-elle de rentrer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a trop chaud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va être en retard à son rendez-vous chez le coiffeu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ne veut pas que Charles joue avec Réglisse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cadeau Charles offre-t-il à Régliss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fleu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Un poisson qu’il a attrapé dans le bassin du par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imag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3670</wp:posOffset>
            </wp:positionH>
            <wp:positionV relativeFrom="paragraph">
              <wp:posOffset>9334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Une histoire à quatre vo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thony Brow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Une histoire à quatre voi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Anthony Bro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ère de Charles s’énerve-t-elle en arrivant au parc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on chien Victoria a cassé sa laisse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un autre chien vient jouer avec Victoria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Charles a sali ses nouvelles chaussures.</w:t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e Réglisse semble-t-il si triste 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Parce qu’il a perdu son chien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Parce qu’il est malade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n’a pas de travail.</w:t>
      </w:r>
    </w:p>
    <w:p>
      <w:pPr>
        <w:pStyle w:val="Normal"/>
        <w:ind w:left="1416" w:hanging="0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commencer, que propose Réglisse à Charles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 jouer au ballon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e jouer à cache-cache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De faire du toboggan.</w:t>
      </w:r>
    </w:p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ère de Charles décide-t-elle de rentrer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a trop chaud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va être en retard à son rendez-vous chez le coiffeur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elle ne veut pas que Charles joue avec Réglisse.</w:t>
      </w:r>
    </w:p>
    <w:p>
      <w:pPr>
        <w:pStyle w:val="Normal"/>
        <w:ind w:left="720" w:hanging="0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cadeau Charles offre-t-il à Réglisse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Une fleu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Un poisson qu’il a attrapé dans le bassin du par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ima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03:00Z</dcterms:created>
  <dc:creator>eric</dc:creator>
  <dc:description/>
  <cp:keywords/>
  <dc:language>en-US</dc:language>
  <cp:lastModifiedBy>eric</cp:lastModifiedBy>
  <cp:lastPrinted>2013-03-12T21:57:00Z</cp:lastPrinted>
  <dcterms:modified xsi:type="dcterms:W3CDTF">2013-03-12T21:03:00Z</dcterms:modified>
  <cp:revision>2</cp:revision>
  <dc:subject/>
  <dc:title>                                            </dc:title>
</cp:coreProperties>
</file>