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7937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Une promesse pour 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elvin Burg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Une promesse pour M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elvin Burg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e trouve le passage qui permet à Tam d’aller à la ferme de Nulle Part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Dans une grang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Dans une baignoir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Dans une cheminée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elle époque se retrouve Tam lorsqu’il arrive à la ferme de Nulle Part 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endant la première guerre mondial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endant la seconde guerre mondial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endant la guerre de cent ans.</w:t>
      </w:r>
    </w:p>
    <w:p>
      <w:pPr>
        <w:pStyle w:val="Normal"/>
        <w:ind w:left="1416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Dodd, l’agent de police, arrête-t-il Tam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s’est battu avec d’autres garçon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Dodd croit que c’est un espi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Parce qu’il a volé des vêtements. 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y a-t-elle peur des autre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a vécu pendant quatre ans dans une cav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était maltraitée par son grand frèr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est orpheline depuis sa naissance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. Nutter est-il heureux que Tam soit arrivé à la ferme de Nulle Part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pourra l’aider pour le travail aux champ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M. Nutter n’a jamais eu d’enfa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c’est le premier ami de May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. Nutter meurt-il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ans un bombarde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ué par un soldat enne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ans un incendie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réellement Rosi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Ma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Mme Pick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mère de May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7937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Une promesse pour 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elvin Burg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Une promesse pour M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elvin Burg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e trouve le passage qui permet à Tam d’aller à la ferme de Nulle Part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Dans une grang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Dans une baignoir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Dans une cheminée.</w:t>
      </w:r>
    </w:p>
    <w:p>
      <w:pPr>
        <w:pStyle w:val="Normal"/>
        <w:ind w:left="360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elle époque se retrouve Tam lorsqu’il arrive à la ferme de Nulle Part 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endant la première guerre mondiale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endant la seconde guerre mondial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endant la guerre de cent ans.</w:t>
      </w:r>
    </w:p>
    <w:p>
      <w:pPr>
        <w:pStyle w:val="Normal"/>
        <w:ind w:left="1416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Dodd, l’agent de police, arrête-t-il Tam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s’est battu avec d’autres garçon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Dodd croit que c’est un espion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 xml:space="preserve">Parce qu’il a volé des vêtements. </w:t>
      </w:r>
    </w:p>
    <w:p>
      <w:pPr>
        <w:pStyle w:val="Normal"/>
        <w:ind w:left="720" w:hanging="0"/>
        <w:rPr>
          <w:color w:val="FF0000"/>
          <w:sz w:val="10"/>
          <w:lang w:val="fr-FR"/>
        </w:rPr>
      </w:pPr>
      <w:r>
        <w:rPr>
          <w:color w:val="FF0000"/>
          <w:sz w:val="1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y a-t-elle peur des autres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a vécu pendant quatre ans dans une cav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était maltraitée par son grand frèr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est orpheline depuis sa naissance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. Nutter est-il heureux que Tam soit arrivé à la ferme de Nulle Part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pourra l’aider pour le travail aux champ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M. Nutter n’a jamais eu d’enfa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Parce que c’est le premier ami de May.</w:t>
      </w:r>
    </w:p>
    <w:p>
      <w:pPr>
        <w:pStyle w:val="Normal"/>
        <w:ind w:left="360" w:hanging="0"/>
        <w:rPr>
          <w:b/>
          <w:b/>
          <w:bCs/>
          <w:color w:val="FF0000"/>
          <w:sz w:val="10"/>
          <w:lang w:val="fr-FR"/>
        </w:rPr>
      </w:pPr>
      <w:r>
        <w:rPr>
          <w:b/>
          <w:bCs/>
          <w:color w:val="FF0000"/>
          <w:sz w:val="1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. Nutter meurt-il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ans un bombarde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ué par un soldat enne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Dans un incendie.</w:t>
      </w:r>
    </w:p>
    <w:p>
      <w:pPr>
        <w:pStyle w:val="Normal"/>
        <w:ind w:left="360" w:hanging="0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réellement Rosie 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en-GB"/>
        </w:rPr>
        <w:t xml:space="preserve">  </w:t>
      </w:r>
      <w:r>
        <w:rPr>
          <w:color w:val="FF0000"/>
          <w:sz w:val="18"/>
          <w:lang w:val="en-GB"/>
        </w:rPr>
        <w:t>Ma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Mme Pick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mère de May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3:00Z</dcterms:created>
  <dc:creator>eric</dc:creator>
  <dc:description/>
  <cp:keywords/>
  <dc:language>en-US</dc:language>
  <cp:lastModifiedBy>eric</cp:lastModifiedBy>
  <cp:lastPrinted>2013-03-14T15:49:00Z</cp:lastPrinted>
  <dcterms:modified xsi:type="dcterms:W3CDTF">2013-03-14T14:53:00Z</dcterms:modified>
  <cp:revision>2</cp:revision>
  <dc:subject/>
  <dc:title>                                            </dc:title>
</cp:coreProperties>
</file>