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318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 Desple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Ve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 Desple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acte de sorcellerie de Vert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vaisselle va se fracasser contre la por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lumières de la maison s’éteignent toutes en même tem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parquet du salon se fend sur toute sa longueu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tour qu’Anastabotte montre à Vert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’éclair vert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’ombre bleu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 spectre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erte ne veut-elle pas devenir sorcière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veut se marier et mener une vie normal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e les études pour devenir sorcière sont trop longues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serait obligée de quitter sa fami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erte raconte-t-elle à Soufi qu’elle fait partie d’une famille de sorcière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l’impressionner et qu’il tombe amoureux d’el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’elle a besoin de son aide pour jouer un tour à vincent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le rassurer après le tour qu’elle et Anastabotte lui ont joué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le mari d’Anastabotte est-il mor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un sortilège qui a mal tour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’une piqûre de ro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d’un poir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mande Verte à Anastabotte le deuxième mercredi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e retrouver son pè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préparer un filtre d’amour pour Soufi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préparer un sortilège pour rendre sa mère muet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père de Vert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Le directeur de l’école de Vert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L’entraîneur de football de Soufi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Le professeur de piano de Vincen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318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 Desple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Ver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 Desple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acte de sorcellerie de Vert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vaisselle va se fracasser contre la port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lumières de la maison s’éteignent toutes en même temp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parquet du salon se fend sur toute sa longueu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emier tour qu’Anastabotte montre à Verte ?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’éclair vert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L’ombre bleu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 spectre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erte ne veut-elle pas devenir sorcière ?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lang w:val="fr-FR"/>
        </w:rPr>
        <w:t>Pa</w:t>
      </w:r>
      <w:r>
        <w:rPr>
          <w:color w:val="FF0000"/>
          <w:sz w:val="18"/>
          <w:lang w:val="fr-FR"/>
        </w:rPr>
        <w:t>rce qu’elle veut se marier et mener une vie normal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e les études pour devenir sorcière sont trop longues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arce qu’elle serait obligée de quitter sa famil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erte raconte-t-elle à Soufi qu’elle fait partie d’une famille de sorcières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l’impressionner et qu’il tombe amoureux d’el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’elle a besoin de son aide pour jouer un tour à vincent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le rassurer après le tour qu’elle et Anastabotte lui ont joué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le mari d’Anastabotte est-il mor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’un sortilège qui a mal tourn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D’une piqûre de ro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d’un poir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mande Verte à Anastabotte le deuxième mercredi ?</w:t>
      </w:r>
    </w:p>
    <w:p>
      <w:pPr>
        <w:pStyle w:val="Normal"/>
        <w:numPr>
          <w:ilvl w:val="0"/>
          <w:numId w:val="17"/>
        </w:numPr>
        <w:rPr>
          <w:color w:val="FF0000"/>
          <w:sz w:val="18"/>
        </w:rPr>
      </w:pPr>
      <w:r>
        <w:rPr>
          <w:color w:val="FF0000"/>
          <w:sz w:val="18"/>
        </w:rPr>
        <w:t>De retrouver son pè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préparer un filtre d’amour pour Soufi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De préparer un sortilège pour rendre sa mère muett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est le père de Vert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Le directeur de l’école de Verte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’entraîneur de football de Soufi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Le professeur de piano de Vincen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0:00Z</dcterms:created>
  <dc:creator>eric</dc:creator>
  <dc:description/>
  <cp:keywords/>
  <dc:language>en-US</dc:language>
  <cp:lastModifiedBy>eric</cp:lastModifiedBy>
  <cp:lastPrinted>2013-03-14T19:31:00Z</cp:lastPrinted>
  <dcterms:modified xsi:type="dcterms:W3CDTF">2013-03-14T18:40:00Z</dcterms:modified>
  <cp:revision>2</cp:revision>
  <dc:subject/>
  <dc:title>                                            </dc:title>
</cp:coreProperties>
</file>