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Zozo la torn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strid Lindg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Zozo la torn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strid Lindg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Zozo se retrouve-t-il avec la soupière sur la tête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voulait aspirer la dernière goutte de potag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a fait un croc-en-jambe à Lina alors qu’elle transportait la soupièr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voulait un scaphandre pour faire de la plongée dans la baignoire.</w:t>
      </w:r>
    </w:p>
    <w:p>
      <w:pPr>
        <w:pStyle w:val="Normal"/>
        <w:ind w:left="36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mère de Zozo le libère-t-il de la soupière ?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n tirant sur la soupière après l’avoir enduite de beurre.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n la brisant avec un tisonnier.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Grâce aux larmes de Zozo.</w:t>
      </w:r>
    </w:p>
    <w:p>
      <w:pPr>
        <w:pStyle w:val="Normal"/>
        <w:ind w:left="1416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Zozo est-il puni le jour de la fête à la Pommeraie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a hissé sa sœur en haut d’un mât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a mis des coquilles d’œufs dans la pâte à gâteau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a ouvert l’enclos des vaches qui ont piétiné le potager.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e cette punition, Zozo mange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outes les sauciss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Tout le gâteau au fromag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Toutes les boulettes de viande.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lfred le garçon de ferme doit-il quitter la Pommerai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doit partir faire son service militai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 été renvoyé parce qu’il a donné une fessée à Zoz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va rejoindre sa fiancée à la capitale.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kermesse, comment Zozo gagne-t-il un peu d’argent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n jonglant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n chantant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n faisant des grimaces.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Corbeau est arrêté grâce :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Au trou creusé par Zozo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u fusil de Zozo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sz w:val="18"/>
          <w:lang w:val="fr-FR"/>
        </w:rPr>
        <w:t>A la corde de Zozo dans laquelle il s’emmêl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Zozo la torn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strid Lindg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Zozo la torn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strid Lindg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Zozo se retrouve-t-il avec la soupière sur la tête ?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voulait aspirer la dernière goutte de potag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a fait un croc-en-jambe à Lina alors qu’elle transportait la soupièr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voulait un scaphandre pour faire de la plongée dans la baignoire.</w:t>
      </w:r>
    </w:p>
    <w:p>
      <w:pPr>
        <w:pStyle w:val="Normal"/>
        <w:ind w:left="36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mère de Zozo le libère-t-il de la soupière ?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En tirant sur la soupière après l’avoir enduite de beurre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n la brisant avec un tisonnier.</w:t>
      </w:r>
    </w:p>
    <w:p>
      <w:pPr>
        <w:pStyle w:val="Normal"/>
        <w:numPr>
          <w:ilvl w:val="0"/>
          <w:numId w:val="15"/>
        </w:numPr>
        <w:rPr>
          <w:sz w:val="18"/>
          <w:lang w:val="fr-FR"/>
        </w:rPr>
      </w:pPr>
      <w:r>
        <w:rPr>
          <w:sz w:val="18"/>
          <w:lang w:val="fr-FR"/>
        </w:rPr>
        <w:t>Grâce aux larmes de Zozo.</w:t>
      </w:r>
    </w:p>
    <w:p>
      <w:pPr>
        <w:pStyle w:val="Normal"/>
        <w:ind w:left="1416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Zozo est-il puni le jour de la fête à la Pommeraie ?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a hissé sa sœur en haut d’un mât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a mis des coquilles d’œufs dans la pâte à gâteau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Parce qu’il a ouvert l’enclos des vaches qui ont piétiné le potager.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e cette punition, Zozo mange :</w:t>
      </w:r>
    </w:p>
    <w:p>
      <w:pPr>
        <w:pStyle w:val="Normal"/>
        <w:numPr>
          <w:ilvl w:val="0"/>
          <w:numId w:val="16"/>
        </w:numPr>
        <w:rPr>
          <w:color w:val="FF0000"/>
          <w:sz w:val="18"/>
        </w:rPr>
      </w:pPr>
      <w:r>
        <w:rPr>
          <w:color w:val="FF0000"/>
          <w:sz w:val="18"/>
        </w:rPr>
        <w:t>Toutes les sauciss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Tout le gâteau au fromag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Toutes les boulettes de viande.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lfred le garçon de ferme doit-il quitter la Pommerai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Il doit partir faire son service militair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a été renvoyé parce qu’il a donné une fessée à Zoz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va rejoindre sa fiancée à la capitale.</w:t>
      </w:r>
    </w:p>
    <w:p>
      <w:pPr>
        <w:pStyle w:val="Normal"/>
        <w:ind w:left="7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kermesse, comment Zozo gagne-t-il un peu d’argent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n jonglant.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En chantant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n faisant des grimaces.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Corbeau est arrêté grâce :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Au trou creusé par Zozo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Au fusil de Zozo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sz w:val="18"/>
          <w:lang w:val="fr-FR"/>
        </w:rPr>
        <w:t>A la corde de Zozo dans laquelle il s’emmê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6:00Z</dcterms:created>
  <dc:creator>eric</dc:creator>
  <dc:description/>
  <cp:keywords/>
  <dc:language>en-US</dc:language>
  <cp:lastModifiedBy>eric</cp:lastModifiedBy>
  <cp:lastPrinted>2013-03-14T20:18:00Z</cp:lastPrinted>
  <dcterms:modified xsi:type="dcterms:W3CDTF">2013-03-14T19:26:00Z</dcterms:modified>
  <cp:revision>2</cp:revision>
  <dc:subject/>
  <dc:title>                                            </dc:title>
</cp:coreProperties>
</file>